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Azərbaycan Dövlət Mədəniyyət v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İncəsənət Universitetinin rekt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professor Ceyran Mahmudov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ünv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( soyadı, adı, atasının adı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Ə R İ Z 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Xahiş edirəm ki, __________________________ ixtisası üzrə  yenidənhazırlanma təhsili almaq üçün sənədlərimi qəbul edəsini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mza                                                           (S.A.A.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“</w:t>
      </w:r>
      <w:r>
        <w:rPr>
          <w:rFonts w:cs="Arial" w:ascii="Arial" w:hAnsi="Arial"/>
          <w:b/>
        </w:rPr>
        <w:t xml:space="preserve">--------“     “----------------------------“ 2020-ci i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az-Latn-AZ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0:00Z</dcterms:created>
  <dc:creator>Natavan Mammadova</dc:creator>
  <dc:description/>
  <dc:language>en-US</dc:language>
  <cp:lastModifiedBy>Alik Khankishiyev</cp:lastModifiedBy>
  <dcterms:modified xsi:type="dcterms:W3CDTF">2020-08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