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Azərbaycan Dövlət Mədəniyyət və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İncəsənət Universitetinin rektoru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professor Ceyran Mahmudovaya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ünvan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( soyadı, adı, atasının adı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Ə R İ Z 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Xahiş edirəm ki, __________________________________ ixtisası üzrə  təkrar ali təhsil almaq üçün sənədlərimi qəbul edəsini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İmza                                                           (S.A.A)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   Tarix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b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az-Latn-AZ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4:00Z</dcterms:created>
  <dc:creator>Natavan Mammadova</dc:creator>
  <dc:description/>
  <dc:language>en-US</dc:language>
  <cp:lastModifiedBy>Sevinj Islamova</cp:lastModifiedBy>
  <dcterms:modified xsi:type="dcterms:W3CDTF">2025-06-1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